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46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ет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ь городского округа Лотош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Утвердить Положение о присвоении звания «Почетный житель городского округа Лотошино» (приложение)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 xml:space="preserve">Решение Совета депутатов Лотошинского района от 26.02.2001 № 49/8 «Об утверждении Положения о почетном звании «Почетный житель Лотошинского района»» признать утратившим силу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Опубликовать данно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left="360" w:hanging="0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Лотошино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Е.Л. Долгас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Разослать: отделу по культуре, делам молодежи, спорту и туризму – 2 экз., юридическому отделу, газете «Сельская новь», прокурору городского округа Лотошино, в дело.</w:t>
      </w:r>
      <w:r>
        <w:rPr>
          <w:rFonts w:eastAsia="Calibri"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городского округа  Лотошино  Московской области </w:t>
      </w:r>
    </w:p>
    <w:p>
      <w:pPr>
        <w:pStyle w:val="Normal"/>
        <w:shd w:fill="FFFFFF" w:val="clear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/13</w:t>
      </w:r>
    </w:p>
    <w:p>
      <w:pPr>
        <w:pStyle w:val="Normal"/>
        <w:shd w:fill="FFFFFF" w:val="clear"/>
        <w:ind w:left="56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чётном з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ЧЁТНЫЙ ЖИТЕЛЬ ГОРОДСКОГО ОКРУГА ЛОТОШИН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Style25"/>
        <w:ind w:left="106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поощрения граждан, за высокие достижения и большой личный вклад в развитие экономики, культуры, искусства, воспитания и образования, здравоохранения, охраны окружающей среды, законности, правопорядка и общественной безопасности, плодотворную благотворительную деятельность и за иные особые заслуги перед городским округом Лотошино устанавливается порядок присвоения почётного звания «Почётный житель городского округа Лотошино»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вание «Почётный житель городского округа Лотошино» не может быть присвоено повторно одному и тому же лицу, а также лицам занимающим государственные должности городского округа Лотошино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ПРИСВОЕНИЯ ЗВАНИЯ «ПОЧЁТНЫЙ ЖИТЕЛЬ ГОРОДСКОГО ОКРУГА ЛОТОШИНО»</w:t>
      </w:r>
    </w:p>
    <w:p>
      <w:pPr>
        <w:pStyle w:val="TextBody"/>
        <w:suppressAutoHyphens w:val="false"/>
        <w:spacing w:before="0" w:after="0"/>
        <w:ind w:left="1068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своение почётного звания «Почётный житель городского округа Лотошино» производится после обсуждения конкретного лица на заседании Совета депутатов. Решение принимается простым большинством голосов от присутствующих на заседании депутатов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bCs/>
          <w:sz w:val="28"/>
          <w:szCs w:val="28"/>
        </w:rPr>
        <w:t>Ходатайство о присвоении почётного звания вносят коллективы организаций, всех видов собственности; органы местного самоуправления городского округа Лотошино;</w:t>
      </w:r>
      <w:r>
        <w:rPr>
          <w:rFonts w:eastAsia="Calibri" w:cs="MS Sans Serif" w:ascii="MS Sans Serif" w:hAnsi="MS Sans Serif"/>
          <w:color w:val="0000BB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ружной Совет ветеранов войны, труда, Вооруженных Сил и правоохранительных органов. 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прос о рассмотрении представления кандидатур(ы) на присвоение Почётного звания «Почётный житель городского округа Лотошино» рассматривается на комиссии, состав комиссии должен быть утверждён Советом депутатов городского округа Лотошино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отклонения представленной кандидатуры депутатами, повторное представление может быть рассмотрено не ранее чем через 1 год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м, имеющим судимость, не присваивают почётного звания «Почётный житель городского округа Лотошино»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у, удостоенному почётного звания «Почётный житель городского округа Лотошино», выдается удостоверение, подписанное Главой администрации городского округа Лотошино и заверенное гербовой печатью администрации городского округа Лотошино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ручение удостоверений производится Главой администрации городского округа Лотошино в торжественной обстановке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ручении награды составляется протокол. В случае утраты удостоверения выдается соответствующий дубликат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присвоении звания информируется население через средства массовой информации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амилии, имена и отчества лиц, удостоенных Почётного звания «Почётный житель городского округа Лотошино» вносятся в «Книгу Почётный житель городского округа Лотошино» в хронологическом порядке, вклеивается фотография и делается запись с описанием заслуг, за которые присвоено почётное звание.</w:t>
      </w:r>
    </w:p>
    <w:p>
      <w:pPr>
        <w:pStyle w:val="TextBody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Книга почётный житель городского округа Лотошино» хранится в МКУ «Лотошинский историко-краеведческий музей»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Calibri"/>
          <w:bCs/>
          <w:sz w:val="28"/>
          <w:szCs w:val="28"/>
        </w:rPr>
        <w:t>ПРАВА И СОЦИАЛЬНЫЕ ГАРАНТИИ ЛИЦ, ОБЛАДАЮЩИХ СТАТУСОМ «ПОЧЁТНЫЙ ЖИТЕЛЬ ГОРОДСКОГО ОКРУГА ЛОТОШИНО»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, удостоенные почётного звания «Почётный житель городского округа Лотошино», приглашаются Советом депутатом и администрацией городского округа Лотошино на все мероприятия, посвященные государственным праздникам и другим важным событиям в жизни городского округа Лотошино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а, удостоенные Почётного звания, награждаются памятным подарком администрации городского округа Лотошино.</w:t>
      </w:r>
    </w:p>
    <w:p>
      <w:pPr>
        <w:pStyle w:val="TextBody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ле смерти почётного жителя его именем может быть названа одна из улиц населённого пункта городского округа, связанная с жизнью или деятельностью гражданина.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Calibri"/>
          <w:bCs/>
          <w:sz w:val="28"/>
          <w:szCs w:val="28"/>
        </w:rPr>
        <w:t>ЛИШЕНИЕ ПОЧЁТНОГО ЗВАНИЯ «ПОЧЁТНЫЙ ЖИТЕЛЬ ГОРОДСКОГО ОКРУГА ЛОТОШИНО»</w:t>
      </w:r>
    </w:p>
    <w:p>
      <w:pPr>
        <w:pStyle w:val="TextBody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шение почётного звания «Почётный житель городского округа Лотошино» может быть произведено решением Совета депутатов городского округа Лотошино по представлению Главы администрации городского округа в случае вступления в законную силу обвинительного приговора в отношении лица, удостоенного почётного звания, а также поступков или действий, несовместимых с почётным званием.</w:t>
      </w:r>
    </w:p>
    <w:p>
      <w:pPr>
        <w:pStyle w:val="TextBody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Лица, удостоенные ранее почётного звания «Почётный житель Лотошинского района», приравнивается по статусу к лицам, удостоенным почётного звания «Почётный житель городского округа Лотошино».</w:t>
      </w:r>
    </w:p>
    <w:p>
      <w:pPr>
        <w:pStyle w:val="TextBody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32">
    <w:name w:val="Заголовок №3_"/>
    <w:basedOn w:val="Style10"/>
    <w:qFormat/>
    <w:rPr>
      <w:sz w:val="25"/>
      <w:szCs w:val="25"/>
      <w:shd w:fill="FFFFFF" w:val="clear"/>
    </w:rPr>
  </w:style>
  <w:style w:type="character" w:styleId="7">
    <w:name w:val="Основной текст (7)_"/>
    <w:basedOn w:val="Style10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basedOn w:val="7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8-31T11:54:00Z</cp:lastPrinted>
  <dcterms:modified xsi:type="dcterms:W3CDTF">2020-09-01T10:08:00Z</dcterms:modified>
  <cp:revision>34</cp:revision>
  <dc:subject/>
  <dc:title/>
</cp:coreProperties>
</file>